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1V3 PO - </w:t>
      </w:r>
      <w:r>
        <w:rPr>
          <w:sz w:val="48"/>
          <w:szCs w:val="48"/>
        </w:rPr>
        <w:t>逆袭的力量如何在困难中找到胜利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力量：如何在困难中找到胜利的秘诀</w:t>
      </w:r>
      <w:r>
        <w:rPr>
          <w:sz w:val="32"/>
          <w:szCs w:val="32"/>
        </w:rPr>
        <w:t>&lt;/p&gt;&lt;p&gt;&lt;img src="/static-img/IM9I3-wkVJrdN05O2JHz6CLu1JPoJV1Foupo0pn6tI93Y_GNFLoFNBvmZ0cHjJpV.jpg"&gt;&lt;/p&gt;&lt;p&gt;</w:t>
      </w:r>
      <w:r>
        <w:rPr>
          <w:sz w:val="32"/>
          <w:szCs w:val="32"/>
        </w:rPr>
        <w:t>在这个充满挑战和竞争的世界里，有时候我们会面临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的情况，也就是一个人必须与三个或更多的人竞争资源、时间和机会。这种情况下，成功并不是一帆风顺的，而是需要勇气、智慧和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从一个真实案例开始。小王是一个普通的小学生，他所在的班级有三位同学同样梦想成为科学家。他们都参加了学校举办的科技创新大赛，每个人都投入了大量的心血。但是在决赛前，小王却意外地发现自己被忽视了。他没有得到老师们推荐，没有足够资金购买必要设备，更别说比赛前的准备工作已经落后于人一步。这时，小王面临的是典型的情境——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AIxOSLZ42EiC4xa_b7TpiLu1JPoJV1Foupo0pn6tI_aq91HZmcQYYa_1G24Fg-Zh399Esu3TT1d3e-DvRBYo2Hiowh1Qa6FJO08ZU8Z27mhTJ2o_mCDTiE3GDAz6GEcl_gc8TUQklebp0T_H2qpmw.jpg"&gt;&lt;/p&gt;&lt;p&gt;</w:t>
      </w:r>
      <w:r>
        <w:rPr>
          <w:sz w:val="32"/>
          <w:szCs w:val="32"/>
        </w:rPr>
        <w:t>然而，小王并没有放弃。他意识到，要改变这一局势，必须做出一些不同寻常的事情。在紧张而充满压力的周末，他利用自己的时间，不断尝试不同的方法来解决问题，最终他找到了一个创新的解决方案，这个方案简洁高效，让他的项目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决赛上，小王以其独到的见解和创新的思维方式赢得了所有人的尊重，并获得了第一名。此时的小王证明了一点，那就是，即使是在众多对手面前，只要你能找到自己的优势，并且敢于突破常规，你就可以成功地打败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的情况。</w:t>
      </w:r>
      <w:r>
        <w:rPr>
          <w:sz w:val="32"/>
          <w:szCs w:val="32"/>
        </w:rPr>
        <w:t>&lt;/p&gt;&lt;p&gt;&lt;img src="/static-img/1zsBS687yssLdFGR7LFmgyLu1JPoJV1Foupo0pn6tI_aq91HZmcQYYa_1G24Fg-Zh399Esu3TT1d3e-DvRBYo2Hiowh1Qa6FJO08ZU8Z27mhTJ2o_mCDTiE3GDAz6GEcl_gc8TUQklebp0T_H2qpmw.jpg"&gt;&lt;/p&gt;&lt;p&gt;</w:t>
      </w:r>
      <w:r>
        <w:rPr>
          <w:sz w:val="32"/>
          <w:szCs w:val="32"/>
        </w:rPr>
        <w:t>那么，我们怎样才能在生活中模仿小王这样的精神呢？首先，你需要有明确的目标，这将为你的行动提供方向。如果你正处于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的情况下，应该深刻理解你的优势是什么，以及如何把这些优势转化为竞争力。同时，你还需要不断学习新知识、新技能，这样才能保持自我发展，从而避免被边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他人合作也是很重要的一环。在很多情况下，与其他人的团队合作能够帮助你更好地了解市场趋势，为你的项目带来更多资源。而且，当你遇到困难的时候，不要害怕向别人求助，因为每个人都可能成为跨越障碍的一扇门。</w:t>
      </w:r>
      <w:r>
        <w:rPr>
          <w:sz w:val="32"/>
          <w:szCs w:val="32"/>
        </w:rPr>
        <w:t>&lt;/p&gt;&lt;p&gt;&lt;img src="/static-img/2Zy4150nNjs9E4DofBiNOiLu1JPoJV1Foupo0pn6tI_aq91HZmcQYYa_1G24Fg-Zh399Esu3TT1d3e-DvRBYo2Hiowh1Qa6FJO08ZU8Z27mhTJ2o_mCDTiE3GDAz6GEcl_gc8TUQklebp0T_H2qpmw.jpg"&gt;&lt;/p&gt;&lt;p&gt;</w:t>
      </w:r>
      <w:r>
        <w:rPr>
          <w:sz w:val="32"/>
          <w:szCs w:val="32"/>
        </w:rPr>
        <w:t>总之，无论是面对专业上的挑战还是日常生活中的压力，都不要轻易放弃。你可以通过持续学习、有效沟通以及积极思考来克服任何困难。当你拥有正确的心态和策略时，即使是在艰苦环境中（即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），也能够取得令人惊叹的成就。这不仅仅是一种能力展示，更是一种精神层面的胜利，是一种对于逆境无畏态度的大胆宣言。</w:t>
      </w:r>
      <w:r>
        <w:rPr>
          <w:sz w:val="32"/>
          <w:szCs w:val="32"/>
        </w:rPr>
        <w:t xml:space="preserve">&lt;/p&gt;&lt;p&gt;&lt;a href = "/doc/758069-1V3 PO - </w:t>
      </w:r>
      <w:r>
        <w:rPr>
          <w:sz w:val="32"/>
          <w:szCs w:val="32"/>
        </w:rPr>
        <w:t>逆袭的力量如何在困难中找到胜利的秘诀</w:t>
      </w:r>
      <w:r>
        <w:rPr>
          <w:sz w:val="32"/>
          <w:szCs w:val="32"/>
        </w:rPr>
        <w:t xml:space="preserve">.doc" rel="alternate" download="758069-1V3 PO - </w:t>
      </w:r>
      <w:r>
        <w:rPr>
          <w:sz w:val="32"/>
          <w:szCs w:val="32"/>
        </w:rPr>
        <w:t>逆袭的力量如何在困难中找到胜利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